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квалификации и образовании педагогов МБОУ СОШ № 11 на 2024-2025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8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5"/>
        <w:gridCol w:w="1985"/>
        <w:gridCol w:w="1275"/>
        <w:gridCol w:w="1276"/>
        <w:gridCol w:w="1701"/>
        <w:gridCol w:w="3686"/>
        <w:gridCol w:w="1559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в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об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ттес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/специ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К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Ученое звание, ученая степ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бова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учитель русского языка и 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8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rPr/>
            </w:pPr>
            <w:r>
              <w:rPr/>
              <w:t xml:space="preserve">Актюбинский государственный пединститут, 1988г. </w:t>
            </w:r>
          </w:p>
          <w:p>
            <w:pPr>
              <w:pStyle w:val="Normal"/>
              <w:rPr/>
            </w:pPr>
            <w:r>
              <w:rPr/>
              <w:t>Русский язык и литература, 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>2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ченко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, учитель английск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9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  <w:p>
            <w:pPr>
              <w:pStyle w:val="Normal"/>
              <w:rPr/>
            </w:pPr>
            <w:r>
              <w:rPr/>
              <w:t>11.09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нее педагогическое</w:t>
            </w:r>
          </w:p>
          <w:p>
            <w:pPr>
              <w:pStyle w:val="Normal"/>
              <w:rPr/>
            </w:pPr>
            <w:r>
              <w:rPr/>
              <w:t>Педагогический колледж г. Железноводск, 1999г.</w:t>
            </w:r>
          </w:p>
          <w:p>
            <w:pPr>
              <w:pStyle w:val="Normal"/>
              <w:rPr/>
            </w:pPr>
            <w:r>
              <w:rPr/>
              <w:t>Преподавание в начальных классах с дополнительной подготовкой «Изобразительная деятельность»учитель начальных классов, учитель изо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48" w:hanging="0"/>
              <w:rPr/>
            </w:pPr>
            <w:r>
              <w:rPr/>
              <w:t>30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7" w:leader="none"/>
              </w:tabs>
              <w:ind w:right="-51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ановская Вер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9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7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18.06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rPr/>
            </w:pPr>
            <w:r>
              <w:rPr/>
              <w:t>Калмыкский государственный университет, 1978г.</w:t>
            </w:r>
          </w:p>
          <w:p>
            <w:pPr>
              <w:pStyle w:val="Normal"/>
              <w:rPr/>
            </w:pPr>
            <w:r>
              <w:rPr/>
              <w:t>Русский язык и литература, преподава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/>
            </w:pPr>
            <w:r>
              <w:rPr/>
              <w:t>2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Полина Игорен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учитель инфор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rPr/>
            </w:pPr>
            <w:r>
              <w:rPr/>
              <w:t>Невинномысский государственный  гуманитарный институт, 2015</w:t>
            </w:r>
          </w:p>
          <w:p>
            <w:pPr>
              <w:pStyle w:val="Normal"/>
              <w:rPr/>
            </w:pPr>
            <w:r>
              <w:rPr/>
              <w:t>Бакалавр, психолого-педагогическ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/>
            </w:pPr>
            <w:r>
              <w:rPr/>
              <w:t>22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9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rPr/>
            </w:pPr>
            <w:r>
              <w:rPr/>
              <w:t>НГГТИ, 2016г.</w:t>
            </w:r>
          </w:p>
          <w:p>
            <w:pPr>
              <w:pStyle w:val="Normal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/>
            </w:pPr>
            <w:r>
              <w:rPr/>
              <w:t>03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оумова </w:t>
            </w:r>
          </w:p>
          <w:p>
            <w:pPr>
              <w:pStyle w:val="Normal"/>
              <w:rPr/>
            </w:pPr>
            <w:r>
              <w:rPr/>
              <w:t>Рита</w:t>
            </w:r>
          </w:p>
          <w:p>
            <w:pPr>
              <w:pStyle w:val="Normal"/>
              <w:rPr/>
            </w:pPr>
            <w:r>
              <w:rPr/>
              <w:t>Шам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, зам. директора по У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9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9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rPr/>
            </w:pPr>
            <w:r>
              <w:rPr/>
              <w:t>Северо-осетинский государственный университет, 1992г.</w:t>
            </w:r>
          </w:p>
          <w:p>
            <w:pPr>
              <w:pStyle w:val="Normal"/>
              <w:rPr/>
            </w:pPr>
            <w:r>
              <w:rPr/>
              <w:t>Математика, преподаватель матема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>08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ова Наталья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982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7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28.01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rPr/>
            </w:pPr>
            <w:r>
              <w:rPr/>
              <w:t>Ставропольский государственный педагогический институт, 1977г.</w:t>
            </w:r>
          </w:p>
          <w:p>
            <w:pPr>
              <w:pStyle w:val="Normal"/>
              <w:rPr/>
            </w:pPr>
            <w:r>
              <w:rPr/>
              <w:t>Физическое воспитание, учитель физического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/>
            </w:pPr>
            <w:r>
              <w:rPr/>
              <w:t>03.0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якова Василис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9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9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13.10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rPr/>
            </w:pPr>
            <w:r>
              <w:rPr/>
              <w:t>Ставропольский государственный педагогический университет, 1995г.</w:t>
            </w:r>
          </w:p>
          <w:p>
            <w:pPr>
              <w:pStyle w:val="Normal"/>
              <w:rPr/>
            </w:pPr>
            <w:r>
              <w:rPr/>
              <w:t>Математика, информатика, учитель математики, информатики, вычислитель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4" w:leader="none"/>
              </w:tabs>
              <w:ind w:right="-4" w:hanging="0"/>
              <w:rPr/>
            </w:pPr>
            <w:r>
              <w:rPr/>
              <w:t>15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янина Людмил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9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9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29.02.2024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rPr/>
            </w:pPr>
            <w:r>
              <w:rPr/>
              <w:t>Карачаево-Черкесский пединститут, 1993г.</w:t>
            </w:r>
          </w:p>
          <w:p>
            <w:pPr>
              <w:pStyle w:val="Normal"/>
              <w:rPr/>
            </w:pPr>
            <w:r>
              <w:rPr/>
              <w:t>Черчение и изобразительное искусство, учитель черчения, изобразительного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/>
            </w:pPr>
            <w:r>
              <w:rPr/>
              <w:t>13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мидова </w:t>
            </w:r>
          </w:p>
          <w:p>
            <w:pPr>
              <w:pStyle w:val="Normal"/>
              <w:rPr/>
            </w:pPr>
            <w:r>
              <w:rPr/>
              <w:t>Элиза Байрамбек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, зам. директора по У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0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29.02.2024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rPr/>
            </w:pPr>
            <w:r>
              <w:rPr/>
              <w:t>Московский государственный гуманитарный университет им. М.А.Шолохова, 2009г.</w:t>
            </w:r>
          </w:p>
          <w:p>
            <w:pPr>
              <w:pStyle w:val="Normal"/>
              <w:rPr/>
            </w:pPr>
            <w:r>
              <w:rPr/>
              <w:t>Русский язык и литература, 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/>
              <w:t>13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Светла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9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нее педагогическое</w:t>
            </w:r>
          </w:p>
          <w:p>
            <w:pPr>
              <w:pStyle w:val="Normal"/>
              <w:rPr/>
            </w:pPr>
            <w:r>
              <w:rPr/>
              <w:t>Черкесское педагогическое  училище, 1982</w:t>
            </w:r>
          </w:p>
          <w:p>
            <w:pPr>
              <w:pStyle w:val="Normal"/>
              <w:rPr/>
            </w:pPr>
            <w:r>
              <w:rPr/>
              <w:t>Преподавание в начальных классах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/>
              <w:t>22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Жаннетт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9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7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27.02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rPr/>
            </w:pPr>
            <w:r>
              <w:rPr/>
              <w:t>Уральский государственный университет, 1973г.</w:t>
            </w:r>
          </w:p>
          <w:p>
            <w:pPr>
              <w:pStyle w:val="Normal"/>
              <w:rPr/>
            </w:pPr>
            <w:r>
              <w:rPr/>
              <w:t>Русский язык и литература, преподаватель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ова Мар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25.01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rPr/>
            </w:pPr>
            <w:r>
              <w:rPr/>
              <w:t>МГГУ им. М.А. Шолохова, 2014</w:t>
            </w:r>
          </w:p>
          <w:p>
            <w:pPr>
              <w:pStyle w:val="Normal"/>
              <w:rPr/>
            </w:pPr>
            <w:r>
              <w:rPr/>
              <w:t>педагог-психолог, социальный педагог</w:t>
            </w:r>
          </w:p>
          <w:p>
            <w:pPr>
              <w:pStyle w:val="Normal"/>
              <w:rPr/>
            </w:pPr>
            <w:r>
              <w:rPr/>
              <w:t>Переподготовка: 2018 г.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тер Ольг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rPr/>
            </w:pPr>
            <w:r>
              <w:rPr/>
              <w:t>НГГТИ, 2019 г.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кова Оксана Джамалутд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8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rPr/>
            </w:pPr>
            <w:r>
              <w:rPr/>
              <w:t>Дагестанский государственный педагогический институт, 1987г.</w:t>
            </w:r>
          </w:p>
          <w:p>
            <w:pPr>
              <w:pStyle w:val="Normal"/>
              <w:rPr/>
            </w:pPr>
            <w:r>
              <w:rPr/>
              <w:t>Учитель математики и физики, математика и 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Алл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rPr/>
            </w:pPr>
            <w:r>
              <w:rPr/>
              <w:t>Армавирский государственный педагогический университет, 2020 История и 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ева И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по воспитанию, учитель ге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rPr/>
            </w:pPr>
            <w:r>
              <w:rPr/>
              <w:t>ГАОУ ВО НГГТИ, 2024г.</w:t>
            </w:r>
          </w:p>
          <w:p>
            <w:pPr>
              <w:pStyle w:val="Normal"/>
              <w:rPr/>
            </w:pPr>
            <w:r>
              <w:rPr/>
              <w:t>Нача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ыдунова 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учитель хим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rPr/>
            </w:pPr>
            <w:r>
              <w:rPr/>
              <w:t>ГАОУ ВО НГГТИ, 2024г.</w:t>
            </w:r>
          </w:p>
          <w:p>
            <w:pPr>
              <w:pStyle w:val="Normal"/>
              <w:rPr/>
            </w:pPr>
            <w:r>
              <w:rPr/>
              <w:t>Нача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арева Дина Рав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0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едагогическое Ессентукский педагогический колледж, 2006 г.</w:t>
            </w:r>
          </w:p>
          <w:p>
            <w:pPr>
              <w:pStyle w:val="Normal"/>
              <w:rPr/>
            </w:pPr>
            <w:r>
              <w:rPr/>
              <w:t>Учитель начальных классов, преподавание в начальных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ова Окса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rPr/>
            </w:pPr>
            <w:r>
              <w:rPr/>
              <w:t>ГООУ ВО НГГТИ, в 2017г.</w:t>
            </w:r>
          </w:p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хина Ари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020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rPr/>
            </w:pPr>
            <w:r>
              <w:rPr/>
              <w:t>ГООУ ВО НГГТИ, в 2021г.</w:t>
            </w:r>
          </w:p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ына Еле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учитель ге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8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rPr/>
            </w:pPr>
            <w:r>
              <w:rPr/>
              <w:t>Ставропольский государственный педагогический институт, учитель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50:00Z</dcterms:created>
  <dc:creator>Заместитель директора</dc:creator>
  <dc:description/>
  <dc:language>en-US</dc:language>
  <cp:lastModifiedBy>Секретарь</cp:lastModifiedBy>
  <cp:lastPrinted>2015-01-20T11:03:00Z</cp:lastPrinted>
  <dcterms:modified xsi:type="dcterms:W3CDTF">2024-09-24T07:10:00Z</dcterms:modified>
  <cp:revision>6</cp:revision>
  <dc:subject/>
  <dc:title>Сведения о квалификации и образовании педагогов МБОУ СОШ № 11</dc:title>
</cp:coreProperties>
</file>