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№ 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средней общеобразовательной школой № 11 города Невинномысска имени кавалера ордена Мужества Э.В. Скрипник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евинномысск                                                                                                    "</w:t>
        <w:softHyphen/>
        <w:softHyphen/>
        <w:softHyphen/>
        <w:softHyphen/>
        <w:softHyphen/>
        <w:softHyphen/>
        <w:softHyphen/>
        <w:t xml:space="preserve"> ___ "  ______ 2021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е бюджетное общеобразовательное учреждение средняя общеобразовательная школа № 11 города Невинномысска имени кавалера ордена Мужества Э.В. Скрипника (краткое наименование: МБОУ СОШ № 11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Исполн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 лицензии на осуществление образовательной деятельности рег. №  6330 от 30.11.2020 г, выданной Министерством образования Ставрополь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ок действия - бессрочно), и свидетельства о государственной аккред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3106 от 03.03.2021 года, выдано на срок до 31.03.2027 года,  в лице директора Рябовой Галины Ивановны (в дальнейшем  - Исполнитель) действующей на основании Устава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Nonformat"/>
        <w:widowControl/>
        <w:ind w:right="-131" w:hanging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</w:t>
      </w:r>
      <w:r>
        <w:rPr>
          <w:rFonts w:cs="Times New Roman" w:ascii="Times New Roman" w:hAnsi="Times New Roman"/>
        </w:rPr>
        <w:softHyphen/>
        <w:t>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</w:rPr>
        <w:t>фамилия, имя, отчество несовершеннолетнего, год рож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  -  Обучающийся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 Постановлением Правительства Российской Федерации "Об  утверждении Правил оказания платных образовательных услуг в сфере образования" от 15.08.2013 N 706, настоящий договор о нижеследующем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 образовательные услуги по</w:t>
      </w:r>
    </w:p>
    <w:p>
      <w:pPr>
        <w:pStyle w:val="ConsNormal"/>
        <w:widowControl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школьная подготов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и количество предоставляемой платной услуги: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693"/>
        <w:gridCol w:w="2021"/>
        <w:gridCol w:w="2557"/>
        <w:gridCol w:w="1276"/>
        <w:gridCol w:w="1092"/>
      </w:tblGrid>
      <w:tr>
        <w:trPr>
          <w:trHeight w:val="240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ых</w:t>
              <w:br/>
              <w:t xml:space="preserve">образовательных услуг    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казания услуги за 1 занятие 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(оказания) услуг  </w:t>
              <w:br/>
              <w:t xml:space="preserve">(индивидуальная, групповая)         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 руб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нятия проводятся очно  в соответствии с утвержденным Исполнителем расписанием (за исключением установленных государством выходных и праздничных дней, официально объявленных дней карантина, а также форс-мажорных обстоятельств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ериод обучения) на момент подписания Договора составляет _______ месяца (ев), с «____» _____________ 20__ г. по «____» __________ 20__ г., полный объем часов обучения по программе составляет _______ часа(ов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рес проведения занятий: МБОУ СОШ № 11, г. Невинномысск, ул. Менделеева, 5-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платных образовательных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платных 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 Обучающегос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СПОЛНИТЕЛЯ, ЗАКАЗЧИКА, ОБУЧАЮЩЕГОС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 xml:space="preserve"> отказать Заказчику и Обучающегося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Обучающегося к занятиям и его способностях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2. Осуществить перерасчет оплаты Заказчика за дополнительные образовательные услуги в следующем месяце на основании табеля посещаемости в случае пропуска занятий Обучающимся по уважительным причинам с обязательным предоставление следующих документов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✓</w:t>
      </w:r>
      <w:r>
        <w:rPr>
          <w:rFonts w:cs="Times New Roman" w:ascii="Times New Roman" w:hAnsi="Times New Roman"/>
          <w:sz w:val="24"/>
          <w:szCs w:val="24"/>
        </w:rPr>
        <w:t>болезнь, лечение и карантин - справка лечебного учрежд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✓</w:t>
      </w:r>
      <w:r>
        <w:rPr>
          <w:rFonts w:cs="Times New Roman" w:ascii="Times New Roman" w:hAnsi="Times New Roman"/>
          <w:sz w:val="24"/>
          <w:szCs w:val="24"/>
        </w:rPr>
        <w:t xml:space="preserve">отпуск родителей (не чаще 2-х раз за учебный год общей продолжительностью не более 1 месяца) – заявление родител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занятий Обучающегося по неуважительным причинам перерасчет оплаты Заказчика за дополнительные образовательные услуги не производи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за каждый месяц обучения Обучающегося составляет ________________ (_________________________________________) рублей 00 копеек согласно разделу 1.2 настоящего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оказания услуг по договору __________________________________________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Оплата услуг по настоящему договору производится последовательно за каждый месяц по цене, определенной калькуляцией расходов по оказанию платных образовательных услуг, </w:t>
      </w:r>
      <w:r>
        <w:rPr>
          <w:rFonts w:cs="Times New Roman" w:ascii="Times New Roman" w:hAnsi="Times New Roman"/>
          <w:b/>
          <w:sz w:val="24"/>
          <w:szCs w:val="24"/>
        </w:rPr>
        <w:t>в срок до 15 числа</w:t>
      </w:r>
      <w:r>
        <w:rPr>
          <w:rFonts w:cs="Times New Roman" w:ascii="Times New Roman" w:hAnsi="Times New Roman"/>
          <w:sz w:val="24"/>
          <w:szCs w:val="24"/>
        </w:rPr>
        <w:t xml:space="preserve"> каждого месяца. Под расчетным периодом понимается 1 текущий  календарный  месяц (например, оплата за октябрь – до 15 октября). Заказчик производит оплату услуг путем безналичного денежных средств на расчетный счет школы по выданным ему реквизита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   оказание  платных образовательных  услуг,  предусмотренных настоящим договором,  может быть составлена  смета.  Составление такой сметы по требованию Заказчика или Исполнителя обязательно. Смета является частью догово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 Оплата услуг удостоверяется Заказчиком путем предоставления Исполнителю квитанции (или ее копии), подтверждающей оплат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Обучающегося в возрасте от 3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, по инициативе Заказчика или по иным основаниям, предусмотренными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 если Заказчик нарушил сроки оплаты услуг по  настоящему договору в течение 10 (десяти)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Обучающийся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трех  предупреждений Обучающийся  не   устранит   указанные  нар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Безвозмездного оказания образовательной услуг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Соразмерного уменьшения стоимости оказанной образовательной услу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3.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i/>
          <w:sz w:val="24"/>
          <w:szCs w:val="24"/>
        </w:rPr>
        <w:t>"31"  мая 2020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544"/>
        <w:gridCol w:w="3320"/>
      </w:tblGrid>
      <w:tr>
        <w:trPr/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11 города Невинномысска имени кавалера ордена Мужества Э.В. Скрип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инномысск, Менделеева 5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 (86554) 7-12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druzhba</w:t>
              </w:r>
              <w:r>
                <w:rPr>
                  <w:rStyle w:val="InternetLink"/>
                  <w:rFonts w:cs="Times New Roman" w:ascii="Times New Roman" w:hAnsi="Times New Roman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 26310232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 263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/с  </w:t>
            </w:r>
            <w:r>
              <w:rPr>
                <w:rFonts w:cs="Times New Roman" w:ascii="Times New Roman" w:hAnsi="Times New Roman"/>
              </w:rPr>
              <w:t>0323464307724000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 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20216Ш8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ИК:   01070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  Г.И.Рябова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казч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 серия ____________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выдан: 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ФИ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__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>_» ____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>_______ 20___ г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                                        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азчик и Обучающийся с Уставом Исполнителя, Правилами внутреннего распорядка Исполнителя, Положением об оказании платных образовательных услуг Исполнителя, лицензией на право ведения образовательной деятельности, образовательной программой, учебным планом, расписанием занятий, условиями оплаты по договору ознакомлен:  __________________________________.(подпись Заказчик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druzhba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4:00Z</dcterms:created>
  <dc:creator>Завуч</dc:creator>
  <dc:description/>
  <cp:keywords/>
  <dc:language>en-US</dc:language>
  <cp:lastModifiedBy>Директор</cp:lastModifiedBy>
  <cp:lastPrinted>2020-05-27T14:57:00Z</cp:lastPrinted>
  <dcterms:modified xsi:type="dcterms:W3CDTF">2023-08-01T14:34:00Z</dcterms:modified>
  <cp:revision>2</cp:revision>
  <dc:subject/>
  <dc:title>ДОГОВОР</dc:title>
</cp:coreProperties>
</file>