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ратегия и методики  информационного обеспеч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тиводействия терроризму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</w:rPr>
        <w:tab/>
        <w:t>В настоящее время в массиве множества нормативных правовых актов, концепций и стратегий, нацеленных, в той или иной сфере, на борьбу с терроризмом, следует выделить Федеральный закон от 6 марта 2006 г. № 35-ФЗ «О противодействии терроризму», Указ Президента РФ от 15 февраля 2006 г. № 116 «О мерах по противодействию терроризму» (со всеми внесенными в последующем изменениями), а также Концепцию противодействия терроризму в Российской Федерации, утвержденную Президентом Российской Федерации Д.А. Медведевым 5 октября 2009 года, и опубликованную в Российской газете 20 октября 2009 года</w:t>
      </w:r>
      <w:r>
        <w:rPr>
          <w:rStyle w:val="FootnoteCharacters"/>
          <w:rStyle w:val="FootnoteAnchor"/>
          <w:bCs/>
          <w:iCs/>
          <w:sz w:val="28"/>
        </w:rPr>
        <w:footnoteReference w:id="2"/>
      </w:r>
      <w:r>
        <w:rPr>
          <w:bCs/>
          <w:iCs/>
          <w:sz w:val="28"/>
        </w:rPr>
        <w:t>. Именно в этих документах мы обнаруживаем основы стратегии информационного обеспечения терроризму в Р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</w:rPr>
        <w:t>В Концепции противодействия терроризму в Российской Федерации зафиксировано, что «правовую основу общегосударственной системы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федеральные конституционные законы, федеральные законы, нормативные правовые акты Президента Российской Федерации и Правительства Российской Федерации, Стратегия национальной безопасности Российской Федерации до 2020 года, Концепция внешней политики Российской Федерации, Военная доктрина Российской Федерации, настоящая Концепция, а также нормативные правовые акты Российской Федерации, направленные на совершенствование деятельности в данной области»</w:t>
      </w:r>
      <w:r>
        <w:rPr>
          <w:rStyle w:val="FootnoteCharacters"/>
          <w:rStyle w:val="FootnoteAnchor"/>
          <w:bCs/>
          <w:iCs/>
          <w:sz w:val="28"/>
        </w:rPr>
        <w:footnoteReference w:id="3"/>
      </w:r>
      <w:r>
        <w:rPr>
          <w:bCs/>
          <w:iCs/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</w:rPr>
        <w:tab/>
        <w:t>Если в Федеральном законе «О противодействии терроризму» приоритет отдается мерам по предупреждению терроризму, то в Стратегии они уже детально прописываются. Прежде всего, в Стратегии говорится, что возникновение и распространение терроризма в Российской Федерации обусловлено внутренними и внешними предпосылками. Среди ряда внутренних факторов называется и «ненадлежащий контроль за распространением идей радикализма, пропаганда насилия и жестокости в информационном пространстве Российской Федерации». Что касается основных внешних факторов, способствующих возникновению и распространению терроризма в Российской Федерации, то справедливо называется «наличие в иностранных государствах …теологических учебных заведений, распространяющих идеологию религиозного экстремизма», «распространение идей терроризма и экстремизма через информационно-телекоммуникационную сеть, а также через средства массовой информации», «заинтересованность субъектов террористической деятельности в широком освещении своей деятельности в средствах массовой информации в целях получения наибольшего общественного резонанса», «отсутствие единого антитеррористического информационного пространства на международном и национальном уровнях»</w:t>
      </w:r>
      <w:r>
        <w:rPr>
          <w:rStyle w:val="FootnoteCharacters"/>
          <w:rStyle w:val="FootnoteAnchor"/>
          <w:bCs/>
          <w:iCs/>
          <w:sz w:val="28"/>
        </w:rPr>
        <w:footnoteReference w:id="4"/>
      </w:r>
      <w:r>
        <w:rPr>
          <w:bCs/>
          <w:iCs/>
          <w:sz w:val="28"/>
        </w:rPr>
        <w:t>. В этой связи среди основных задач в Стратегии зафиксировано 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</w:rPr>
        <w:tab/>
        <w:t>Стратегия подчеркивает, что информационно-аналитическое обеспечение противодействия терроризму включает в себя сбор, накопление, систематизацию, анализ, оценку информации об угрозах террористических актов, обмен ею и выдачу ее потребителям такой информации. При этом в процессе информационно-аналитического обеспечения противодействия терроризму решаются следующие основные задачи</w:t>
      </w:r>
      <w:r>
        <w:rPr>
          <w:rStyle w:val="FootnoteCharacters"/>
          <w:rStyle w:val="FootnoteAnchor"/>
          <w:bCs/>
          <w:iCs/>
          <w:sz w:val="28"/>
        </w:rPr>
        <w:footnoteReference w:id="5"/>
      </w:r>
      <w:r>
        <w:rPr>
          <w:bCs/>
          <w:iCs/>
          <w:sz w:val="28"/>
        </w:rPr>
        <w:t>:</w:t>
      </w:r>
    </w:p>
    <w:p>
      <w:pPr>
        <w:pStyle w:val="Normal"/>
        <w:spacing w:lineRule="auto" w:line="360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>а) исследование основных факторов, определяющих сущность и состояние угроз террористических актов;</w:t>
      </w:r>
    </w:p>
    <w:p>
      <w:pPr>
        <w:pStyle w:val="Normal"/>
        <w:spacing w:lineRule="auto" w:line="360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>б) прогноз вероятных тенденций и закономерностей развития угроз террористических актов, разработке предложений для своевременного принятия решений по их нейтрализаци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) анализ информации о проявлениях терроризма, а также о политических, социально-экономических и общественных процессах в Российской Федерации и в мире, оказывающих негативное влияние на ситуацию в области противодействия терроризму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) организация и осуществление информационного взаимодействия субъектов противодействия терроризму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) мониторинг и анализ международного опыта противодействия терроризму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е) совершенствование …информационно-аналитического обеспечения координации деятельности по противодействию терроризму федеральных органов исполнительной власти, субъектов антитеррористической деятельности, органов местного самоуправления…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ж) создание единого антитеррористического информационного пространства на национальном и международном уровнях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) разработка информационных банков и баз данных…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) своевременная подготовка предложений по созданию и совершенствованию нормативно-правовой базы информационно-аналитического обеспечения противодействия террориз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 деятельности по информационно-аналитическому обеспечению противодействия терроризму привлекаются, и это правильно, научно-исследовательские учреждения. При этом согласно Стратегии, научное обеспечение противодействия терроризму включает в себя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) разработку теоретических и методологических основ противодействия терроризму, рекомендаций для решения практических задач по конкретным направлениям деятельности в области противодействия терроризму;</w:t>
      </w:r>
    </w:p>
    <w:p>
      <w:pPr>
        <w:pStyle w:val="Heading3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б) проведение научно-прикладных исследований для принятия политических, правовых, организационных и управленческих решений в области противодействия терроризму на разных уровнях;</w:t>
      </w:r>
    </w:p>
    <w:p>
      <w:pPr>
        <w:pStyle w:val="Heading3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) изучение международного опыта борьбы с терроризмом, внесение предложений Президенту Российской Федерации по совершенствованию стратегии и системы мер противодействия терроризму.</w:t>
      </w:r>
    </w:p>
    <w:p>
      <w:pPr>
        <w:pStyle w:val="Heading3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ак уже неоднократно подчеркивалось выше, международный опыт противодействия терроризму свидетельствует, что его основными направлениями являются: совершенствование правовой базы, укрепление и совершенствование деятельности специальных служб, усиление борьбы с финансированием терроризма и, наконец, активизация разъяснительной и пропагандистско-идеологической работы</w:t>
      </w:r>
      <w:r>
        <w:rPr>
          <w:rStyle w:val="FootnoteCharacters"/>
          <w:rStyle w:val="FootnoteAnchor"/>
          <w:b/>
          <w:i/>
        </w:rPr>
        <w:footnoteReference w:id="7"/>
      </w:r>
      <w:r>
        <w:rPr>
          <w:b w:val="false"/>
          <w:i w:val="false"/>
        </w:rPr>
        <w:t>.</w:t>
      </w:r>
    </w:p>
    <w:p>
      <w:pPr>
        <w:pStyle w:val="Heading3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следнему виду антитеррористической деятельности уделяется самое пристальное внимание во многих странах мира. Например, в США большое значение придается разъяснительной и пропагандистской работе, разоблачающей истинные цели и намерения исламских экстремистов, несостоятельность их теоретических подходов, противоречащих реалиям современного мира и коренным интересам исламских стра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Для реализации этой задачи серьезные усилия прилагаются со стороны ряда научных центров и институтов. С этой же целью регулярно проводятся специальные слушания в конгрессе США с привлечением экспертов ЦРУ, а также видных исламских ученых и авторитетов. Публикации материалов в СМИ по поводу террористических угроз приобрела в США характер хорошо организованной кампани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Информационно-пропагандистская деятельность осуществляется также властями не только западных, но и многих мусульманских стран. Ее актуальность предопределяется  возросшей информационной активностью радикальных исламистов. Экстремисты все активнее берут на вооружение современные медиасредства (сеть Интернет, телевидение, газеты, журналы, частные радиостанции и т.д.)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Экстремистско-террористические организации, как правило, опираются на искаженное толкование религиозных законов, норм и правил, используют в привлечении на свою сторону молодежи идеологию, основанную на собственных  богословско-правовых доктринах, противоречащих традиционным религиозным исламским нормам и мусульманским законам. Отсутствие должного уровня разъяснительно-просветительской деятельности по правильному толкованию религиозных догматов и теорий, вскрытию и публичной критике ошибочных взглядов идеологов от экстремизма, нечистоплотности и подтасовки ими аргументов, как и упущения, допускаемые противниками этих взглядов в нападках на проповедников исламского экстремизма, создают благоприятную почву для деятельности такого рода организаций и группировок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опагандистская активность террористических организаций и группировок, а также их стремление посеять среди населения страх и тем самым сломить волю к сопротивлению вызывают необходимость оказания этим силам эффективного информационного противодейств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Такого рода работа в некоторых исламских государствах, например, в Алжире и Египте, стала важной составной частью концепции национальной безопасности обеих стран в области антитеррористической борьбы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апример, в Алжире создан единый информационно-пропагандистский центр. Перед ним в качестве основной была поставлена задача добиться перелома в сознании верующих мусульман, слепо воспринимающих «проповеди» экстремистов, а также вести контрпропаганду в противовес информационной войне, развязанной радикальными исламистами и их сторонниками внутри страны и за рубежом. К этой работе подключены видные ученые-теологи, религиозные лидеры, лояльно относящиеся к властям, представители средств массовой информаци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а внешнеполитическом направлении основная цель информационно-пропагандистской работы официального Алжира состоит в том, чтобы на конкретных примерах показать истинное лицо террористов, вызвать в международном сообществе возмущение их зверскими деяниями против мирных граждан. Кроме того, алжирские правящие круги стремятся продемонстрировать Западу доказательства, свидетельствующие об интернациональном характере терроризма, опасности его распространения на другие страны и регионы, а также призвать мировое сообщество к объединению с этим злом, несущим ему реальную угроз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ласти Египта в религиозной контрпропаганде сосредоточивают внимание на тех положениях Корана и Сунны, которые ясно и недвусмысленно отвергают терроризм и преступность. На конкретных исторических примерах доказывается, в частности, что ваххабитское движение, возникшее в </w:t>
      </w:r>
      <w:r>
        <w:rPr>
          <w:sz w:val="28"/>
          <w:lang w:val="en-US"/>
        </w:rPr>
        <w:t>XVIII</w:t>
      </w:r>
      <w:r>
        <w:rPr>
          <w:sz w:val="28"/>
        </w:rPr>
        <w:t xml:space="preserve"> в. как стремление вернуть общество к «первоначальному исламу», фактически с самого начала вступило в противоречие с положениями, содержащимися в сакральных источниках мусульманства, отвергающими насилие. Взяв на вооружение в качестве господствующего принципа «последовательную борьбу с нововведениями в исламе», ваххабиты повергли в ужас мусульманский мир, когда на завоеванных территориях разрушили гробницы святых, в том числе усыпальницу имама Хусейна бен-Али в Кербеле в 1802 г., а свою жестокость по отношению к другим мусульманам, не одобряющим их действия, оправдывали тем, что ведут против «неверных» священную войну – джихад. В значительной степени ваххабитский переворот 1924 г. в Саудовской Аравии явился результатом борьбы ваххабитов против суфийских братств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а международном уровне главные усилия Египта направляются на установление многопланового сотрудничества с другими странами в борьбе с экстремизмом и терроризмом. Так, достигнута договоренность о координации действий спецорганов арабских государств в ведении информационной войны против террористических формирований. Египетским правительством проводится курс на заключение межгосударственных соглашений о выдаче преступников, на усиление международного общественного противостояния этому явлению, расширение масштабов отслеживания деятельности зарубежных группировок, их спонсоров и идеологов для выяснения планов и намерений экстремистов и последующей дезорганизации их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Основным полем для антиваххабитской пропаганды является сеть Интернет, через которую она преимущественно и осуществляется. Традиционные мусульмане должны активно присутствовать во всемирной паутине, не только распространяя истинные ценности Ислама, но и опровергая заблуждения радикалов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Антиваххабитские сайты должны быть максимально удобны для использования молодежью, иметь логичную структуру и содержать большое количество материалов, которые были бы понятны неискушенным в богословии людям. Одним из лучших русскоязычных сайтов такого типа является портал «Ислам.ру», поддерживаемый дагестанскими мусульманам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и ведении Интернет-полемики с ваххабитами следует соблюдать правила техники безопасности, в первую очередь ни в коем случае не сообщать свои личные данные. В целом же, ввиду большой трудоемкости и малой эффективности заочных дискуссий с радикалами к ним следует привлекать в основном молодежь, которая может получить необходимый полемический опыт. Весьма полезно высмеивать исламистов, концентрируя внимание на их противоречиях и незнании элементарных вещей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цепция противодействия терроризму в Российской Федерации // Российская газета. – 2009. – 20 ок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баев И.П., Немчина В.И. Новый терроризм в мире и на Юге России. – Ростов н/Дону, 2005. – С. 22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52:00Z</dcterms:created>
  <dc:creator>Роман</dc:creator>
  <dc:description/>
  <dc:language>en-US</dc:language>
  <cp:lastModifiedBy>Рябова Галина Ивановна</cp:lastModifiedBy>
  <cp:lastPrinted>2025-05-15T13:52:00Z</cp:lastPrinted>
  <dcterms:modified xsi:type="dcterms:W3CDTF">2025-05-15T10:52:00Z</dcterms:modified>
  <cp:revision>2</cp:revision>
  <dc:subject/>
  <dc:title>Стратегия и методики  информационного обеспечения</dc:title>
</cp:coreProperties>
</file>