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для родителей о средствах родительского контроля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подготовленные АНО «Диалог Регионы», по теме проверки информации на предмет достоверности и противодействия распространению заведомо недостоверной общественно значимой информации под видом достоверных сообщений</w:t>
        <w:br/>
        <w:t>1. Серия видеороликов для социальных сетей.</w:t>
        <w:br/>
        <w:t xml:space="preserve">АНО «Диалог Регионы» в рамках проекта «Лапша Медиа» создана серия вертикальных видеороликов с базовыми принципами проверки информации на достоверность, которые объясняются доступным языком с избеганием большого количестве профессиональной терминологии.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онная кампания «Фейки мимо» нацелена на обучение молодежной аудитории основным навыкам верификации информации: от новостей до изображений и аудиозаписей.</w:t>
        <w:br/>
        <w:t xml:space="preserve">С материалами можно ознакомиться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sk.yandex.ru/d/10EH0BY2DtdGt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Онлайн-курс.</w:t>
        <w:br/>
        <w:t xml:space="preserve">В рамках проекта «Лапша Медиа» сформирован курс содержательных лекций, в которых рассказывается как самостоятельно осуществлять проверку информации. Ведущим выступил Александр Пушной, российский телеведущий.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атериалами можно ознакомиться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sk.yandex.ru/d/wfo9XMwvEPEPRA/Fina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Инфографические материалы.</w:t>
        <w:br/>
        <w:t>Разработанный «Чеклист по фактчекингу» по основам проверки информации на достоверность от проекта «Лапша Медиа», в котором указан алгоритм верификации информации, может использоваться в социальных сетях или в качестве раздаточных \ печатных материалов.</w:t>
        <w:br/>
        <w:t xml:space="preserve">С материалами можно ознакомиться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sk.yandex.ru/i/241DaYKTjJUnfw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10EH0BY2DtdGtA" TargetMode="External"/><Relationship Id="rId3" Type="http://schemas.openxmlformats.org/officeDocument/2006/relationships/hyperlink" Target="https://disk.yandex.ru/d/wfo9XMwvEPEPRA/Final" TargetMode="External"/><Relationship Id="rId4" Type="http://schemas.openxmlformats.org/officeDocument/2006/relationships/hyperlink" Target="https://disk.yandex.ru/i/241DaYKTjJUnf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6:00Z</dcterms:created>
  <dc:creator>Рябова Галина Ивановна</dc:creator>
  <dc:description/>
  <dc:language>en-US</dc:language>
  <cp:lastModifiedBy>Рябова Галина Ивановна</cp:lastModifiedBy>
  <dcterms:modified xsi:type="dcterms:W3CDTF">2025-07-14T09:50:00Z</dcterms:modified>
  <cp:revision>1</cp:revision>
  <dc:subject/>
  <dc:title/>
</cp:coreProperties>
</file>