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СРЕДНЯЯ ОБЩЕОБРАЗОВАТЕЛЬНАЯ ШКОЛА № 11 ГОРОДА НЕВИННОМЫССКА</w:t>
      </w:r>
    </w:p>
    <w:p>
      <w:pPr>
        <w:pStyle w:val="Normal"/>
        <w:spacing w:lineRule="auto" w:line="276"/>
        <w:jc w:val="center"/>
        <w:rPr/>
      </w:pPr>
      <w:r>
        <w:rPr/>
        <w:t>ИМЕНИ КАВАЛЕРА ОРДЕНА МУЖЕСТВА Э.В. СКРИПНИ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7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6379"/>
      </w:tblGrid>
      <w:tr>
        <w:trPr>
          <w:trHeight w:val="1634" w:hRule="atLeast"/>
        </w:trPr>
        <w:tc>
          <w:tcPr>
            <w:tcW w:w="4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ПЛАН РАБОТЫ </w:t>
        <w:br/>
        <w:t xml:space="preserve">ПЕДАГОГА - ПСИХОЛОГА </w:t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с обучающимися с ОВЗ</w:t>
      </w:r>
    </w:p>
    <w:p>
      <w:pPr>
        <w:pStyle w:val="Normal"/>
        <w:tabs>
          <w:tab w:val="clear" w:pos="708"/>
          <w:tab w:val="left" w:pos="12120" w:leader="none"/>
        </w:tabs>
        <w:jc w:val="center"/>
        <w:rPr>
          <w:b/>
          <w:b/>
          <w:sz w:val="36"/>
          <w:szCs w:val="32"/>
        </w:rPr>
      </w:pPr>
      <w:r>
        <w:rPr>
          <w:b/>
          <w:bCs/>
          <w:color w:val="000000"/>
          <w:sz w:val="36"/>
          <w:szCs w:val="32"/>
          <w:shd w:fill="FFFFFF" w:val="clear"/>
        </w:rPr>
        <w:t>на 2023-2024 учебный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педагог-психолог Ермакова П.И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4"/>
        </w:rPr>
        <w:t>План работы педагога - психолога с обучающимися с ОВЗ</w:t>
      </w:r>
    </w:p>
    <w:p>
      <w:pPr>
        <w:pStyle w:val="Style15"/>
        <w:spacing w:before="33" w:after="33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на 2023-2024 учебный год</w:t>
      </w:r>
    </w:p>
    <w:p>
      <w:pPr>
        <w:pStyle w:val="Style15"/>
        <w:spacing w:before="33" w:after="33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Style15"/>
        <w:spacing w:before="33" w:after="33"/>
        <w:jc w:val="both"/>
        <w:rPr/>
      </w:pPr>
      <w:r>
        <w:rPr>
          <w:b/>
          <w:sz w:val="28"/>
        </w:rPr>
        <w:tab/>
        <w:t>Целью психолого-педагогического сопровождения ребенка с ОВЗ</w:t>
      </w:r>
      <w:r>
        <w:rPr>
          <w:sz w:val="28"/>
        </w:rPr>
        <w:t xml:space="preserve">, обучающегося в общеобразовательном учреждении, является обеспечение условий для оптимального развития ребенка, успешной интеграции его в социум.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Психолого-педагогическое сопровождение учащихся включает в себя: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- диагностику когнитивно-познавательной сферы личности, педагогические наблюдения;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- создание благоприятных социально-педагогических условий для развития личности, успешности обучения;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- конкретную психолого-педагогическую помощь ребенку.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Психолого-педагогическое сопровождение ребенка с ОВЗ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. </w:t>
      </w:r>
    </w:p>
    <w:p>
      <w:pPr>
        <w:pStyle w:val="Style15"/>
        <w:spacing w:before="33" w:after="33"/>
        <w:jc w:val="both"/>
        <w:rPr/>
      </w:pPr>
      <w:r>
        <w:rPr>
          <w:b/>
          <w:sz w:val="28"/>
        </w:rPr>
        <w:tab/>
        <w:t xml:space="preserve">Для достижения целей решаются следующие задачи: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1. выявлять особые образовательные потребности для детей с ограниченными возможностями здоровья, обусловленные особенностями их физического и (или) психического развития;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 xml:space="preserve">2. 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учащихся (в соответствии с рекомендациями психолого-медико-педагогической комиссии); 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  <w:t>3. обеспечить возможность освоения учащимися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.</w:t>
      </w:r>
    </w:p>
    <w:p>
      <w:pPr>
        <w:pStyle w:val="Style15"/>
        <w:spacing w:before="33" w:after="33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9"/>
        <w:gridCol w:w="1925"/>
        <w:gridCol w:w="20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одержание работы по направлениям сопров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сихолого-медико-педагогических консилиумов, педагогических советов, обучающих семинаров, совещаний с представителями администрации, педагогами и родителям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, педагог-психолог, члены ПМПк, педаго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, наблюдение за обучающимися на уроках, переменах.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собых образовательных потребностей с учетом запросов педагогов и индивидуальных особенностей учащихся, включая профориентационную работу (сентябрь-май).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оррекции тревожности у учащихся данной категор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  особенностей  развития  эмоционально-личностной   сферы.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ознавательных процессов.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образовательных маршрутов на основе данных диагностического исследов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классными руководителями по итогам диагностики.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родителями по итогам диагностик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ение микроклимата в классном коллективе, положение (статус) детей данной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блюдение за обучающимися во внеурочное время. Выявление предпочтительных занятий учащихся во внеурочное врем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гностика школьных трудностей обучающих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возможных трудностей, возникающих при обучении</w:t>
            </w:r>
          </w:p>
          <w:p>
            <w:pPr>
              <w:pStyle w:val="Style15"/>
              <w:shd w:fill="FFFFFF" w:val="clear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овые занятия  «Я и мои страхи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  диагностика   самооценки детей с ОВЗ, познавательной сферы; эмоционально-личностной сфер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едение итогов работы с детьми с ОВ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ое консультирование педагогов-предметников (цель: индивидуально-личностный подход при работе с детьми с ОВЗ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ление программы коррекционно-психологической помощи данному ученику. Проведение коррекционных занятий с детьми, обучающихся на дому и детьми-инвалидами, обучающихся в шко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3" w:after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в течение года</w:t>
            </w:r>
          </w:p>
          <w:p>
            <w:pPr>
              <w:pStyle w:val="Style15"/>
              <w:spacing w:before="33" w:after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Style15"/>
        <w:spacing w:before="33" w:after="33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6:00Z</dcterms:created>
  <dc:creator>Учитель</dc:creator>
  <dc:description/>
  <cp:keywords/>
  <dc:language>en-US</dc:language>
  <cp:lastModifiedBy>Учитель</cp:lastModifiedBy>
  <dcterms:modified xsi:type="dcterms:W3CDTF">2024-05-20T05:51:00Z</dcterms:modified>
  <cp:revision>4</cp:revision>
  <dc:subject/>
  <dc:title/>
</cp:coreProperties>
</file>