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  <w:lang w:eastAsia="zxx"/>
        </w:rPr>
        <w:t xml:space="preserve">Приложение 1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 письму управления образования от от 04.09.2024 года №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1495-28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rFonts w:eastAsia="Lucida Sans Unicode"/>
          <w:kern w:val="2"/>
          <w:sz w:val="28"/>
          <w:szCs w:val="22"/>
          <w:lang w:eastAsia="zxx" w:bidi="ru-RU"/>
        </w:rPr>
      </w:pPr>
      <w:r>
        <w:rPr>
          <w:rFonts w:eastAsia="Lucida Sans Unicode"/>
          <w:kern w:val="2"/>
          <w:sz w:val="28"/>
          <w:szCs w:val="22"/>
          <w:lang w:eastAsia="zxx" w:bidi="ru-RU"/>
        </w:rPr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СОСТАВ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szCs w:val="22"/>
          <w:lang w:bidi="ru-RU"/>
        </w:rPr>
      </w:pPr>
      <w:r>
        <w:rPr>
          <w:sz w:val="28"/>
          <w:szCs w:val="22"/>
          <w:lang w:bidi="ru-RU"/>
        </w:rPr>
        <w:t>жюри для проверки олимпиадных работ в период проведения школьного этапа всероссийской олимпиады школьников в 2024/25 учебном году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szCs w:val="22"/>
          <w:lang w:bidi="ru-RU"/>
        </w:rPr>
      </w:pPr>
      <w:r>
        <w:rPr>
          <w:szCs w:val="22"/>
          <w:lang w:bidi="ru-RU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45"/>
        <w:gridCol w:w="2511"/>
        <w:gridCol w:w="2282"/>
      </w:tblGrid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искусству (МХК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ФИ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ренгольд Инна Вале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 и обществозн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рабановская Вер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мидова Элиза Байрамбек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экономи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скурякова Василис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троумова Рита Шами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укова Оксана Джамалутди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рмакова Полина Игор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фор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выдунова Ян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физической культур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китенко Ольга Ю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 и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нькова Наталья Васи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урсова Окса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рченко Татьян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английского я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обществознанию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ренгольд Инна Вале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 и обществозн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ева Ирина Александ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шеницына Елен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литератур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бова Гали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мидова Элиза Байрамбек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рабановская Вер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оттер Ольг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географ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ева Ирина Александ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шеницына Елен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скурякова Василис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оттер Ольг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прав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ренгольд Инна Вале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 и обществозн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ева Ирина Александ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шеницына Елен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эколог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китенко Ольга Ю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 и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ева Ирина Александ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шеницына Елен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оттер Ольг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истор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ренгольд Инна Вале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 и обществозн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ева Ирина Александ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шеницына Елен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усскому язык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бова Гали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мидова Элиза Байрамбек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рабановская Вер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оттер Ольг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английскому языку и другим иностранным язык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мидова Элиза Байрамбек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рченко Татьян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английского я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орова Жаннет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троумова Рита Шами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бова Гали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ОБЗ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китенко Ольга Ю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 и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нькова Наталья Васи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урсова Окса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рченко Татьян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английского я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труду (технологии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янина Людмила Анато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 и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китенко Ольга Ю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 и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нькова Наталья Васи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урсова Окса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рченко Татьян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английского я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4"/>
        <w:ind w:right="340" w:hanging="0"/>
        <w:jc w:val="center"/>
        <w:rPr/>
      </w:pPr>
      <w:r>
        <w:rPr/>
        <w:tab/>
      </w:r>
      <w:r>
        <w:rPr>
          <w:sz w:val="28"/>
          <w:lang w:bidi="ru-RU"/>
        </w:rPr>
        <w:t>СОСТАВ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lang w:bidi="ru-RU"/>
        </w:rPr>
      </w:pPr>
      <w:r>
        <w:rPr>
          <w:sz w:val="28"/>
          <w:lang w:bidi="ru-RU"/>
        </w:rPr>
        <w:t>жюри для проверки олимпиадных работ в период проведения школьного этапа всероссийской олимпиады школьников в 2024/25 учебном году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lang w:bidi="ru-RU"/>
        </w:rPr>
      </w:pPr>
      <w:r>
        <w:rPr>
          <w:lang w:bidi="ru-RU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45"/>
        <w:gridCol w:w="2511"/>
        <w:gridCol w:w="2282"/>
      </w:tblGrid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биологии, информатике, математике, физике, химии и астроном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ФИ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мидова Элиза Байрамбек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седатель жюри</w:t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скурякова Василис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троумова Рита Шамил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укова Оксана Джамалутди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рмакова Полина Игор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форма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выдунова Ян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китенко Ольга Ю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 и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1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6:00Z</dcterms:created>
  <dc:creator>Учитель</dc:creator>
  <dc:description/>
  <cp:keywords/>
  <dc:language>en-US</dc:language>
  <cp:lastModifiedBy>Учитель</cp:lastModifiedBy>
  <dcterms:modified xsi:type="dcterms:W3CDTF">2024-09-22T09:18:00Z</dcterms:modified>
  <cp:revision>3</cp:revision>
  <dc:subject/>
  <dc:title/>
</cp:coreProperties>
</file>