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3276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ОБРАЗОВАНИЯ АДМИНИСТРАЦИИ ГОРОДА НЕВИННОМЫС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ЯЯ ОБЩЕОБРАЗОВАТЕЛЬНАЯ ШКОЛА № 11 ГОРОДА НЕВИННОМЫС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КАВАЛЕРА ОРДЕНА МУЖЕСТВА Э.В. СКРИП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2865</wp:posOffset>
            </wp:positionH>
            <wp:positionV relativeFrom="paragraph">
              <wp:posOffset>613410</wp:posOffset>
            </wp:positionV>
            <wp:extent cx="1663700" cy="1663700"/>
            <wp:effectExtent l="0" t="0" r="0" b="0"/>
            <wp:wrapSquare wrapText="bothSides"/>
            <wp:docPr id="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47515</wp:posOffset>
            </wp:positionH>
            <wp:positionV relativeFrom="paragraph">
              <wp:posOffset>1838960</wp:posOffset>
            </wp:positionV>
            <wp:extent cx="1657350" cy="1562100"/>
            <wp:effectExtent l="0" t="0" r="0" b="0"/>
            <wp:wrapSquare wrapText="bothSides"/>
            <wp:docPr id="3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 сентября 2024г. в нашей школе состоялось общешкольное родительское собрание.</w:t>
        <w:br/>
        <w:br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Заместители директора по учебной части Рита Шамильевна Остроумова и Элиза Байрамбековна Гамидова рассказали о режиме работы школы, об особенностях образования ООПНОО, ООП ООО, ООП СОО, о внесение изменений в ООП НОО, ООО, СОО, с учётом реализации федеральной многоуровневой модели профориентации и функционирования профильных групп и классов, а так же о важности функциональной грамотности и обязательной подготовке обучающихся к ВПР. Также ознакомили с особенностями ГИА 2024 - 2025 учебного года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омощь семье в профессиональной ориентации ребенка. Вопросы ранней профориентации». Заместитель директора по воспитательной работе Яна Владимировна Швыдунова  отметил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выбор профессии – один из главных жизненных выборов, совершаемых человеком в юном возрасте, так как, выбирая профессию, он выбирает и образ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415</wp:posOffset>
            </wp:positionH>
            <wp:positionV relativeFrom="paragraph">
              <wp:posOffset>229235</wp:posOffset>
            </wp:positionV>
            <wp:extent cx="1943100" cy="1498600"/>
            <wp:effectExtent l="0" t="0" r="0" b="0"/>
            <wp:wrapSquare wrapText="bothSides"/>
            <wp:docPr id="6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ловек, выбирающий свою будущую профессию должен достаточно четко представлять ту профессиональную общность, в которую подрастающий человек в будущем включит себя.</w:t>
      </w:r>
      <w:r>
        <w:rPr/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очень многих ситуация выбора оказывается стрессовой. Причины этого кроются в том, что, с одной стороны, человеку страшно брать на себя ответственность за свои поступки, с другой – он просто не знает, как грамотно принять решение, чтобы оно соответствовало его интересам и целя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6965</wp:posOffset>
            </wp:positionH>
            <wp:positionV relativeFrom="paragraph">
              <wp:posOffset>514985</wp:posOffset>
            </wp:positionV>
            <wp:extent cx="2245995" cy="1371600"/>
            <wp:effectExtent l="0" t="0" r="0" b="0"/>
            <wp:wrapSquare wrapText="bothSides"/>
            <wp:docPr id="7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неурочная деятельность и дополнительное образование. По данному вопросу Яна Владимировна Швыдунова обратила внимание родителей(законных представителей) о необходимости вовлечения детей во внеурочную деятельность и дополнительное образование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Поговорили о таких организационных вопросах, как требования к внешнему  виду, телефонах на уроке, информационная безопасность детей, профилактика ДДТТ, регистрации детей, достигших 14 лет, на портале Госуслуги и получения Пушкинской карты.</w:t>
        <w:br/>
      </w:r>
      <w:r>
        <w:rPr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Директор школы Галина Ивановна Рябова подвела итоги родительского собрания, и пожелала успехов в новом учебном году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сылка на  сайт МБОУ СОШ №11 в  контакте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vk.com/shdruzhba11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png"/><Relationship Id="rId10" Type="http://schemas.openxmlformats.org/officeDocument/2006/relationships/hyperlink" Target="https://vk.com/shdruzhba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8:05:00Z</dcterms:created>
  <dc:creator>Учитель</dc:creator>
  <dc:description/>
  <dc:language>en-US</dc:language>
  <cp:lastModifiedBy>Учитель</cp:lastModifiedBy>
  <dcterms:modified xsi:type="dcterms:W3CDTF">2024-09-24T18:45:00Z</dcterms:modified>
  <cp:revision>2</cp:revision>
  <dc:subject/>
  <dc:title/>
</cp:coreProperties>
</file>